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g">
            <w:drawing>
              <wp:inline distT="0" distB="0" distL="0" distR="0">
                <wp:extent cx="608012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0040" cy="570960"/>
                          <a:chOff x="0" y="0"/>
                          <a:chExt cx="608004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8004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4516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 xml:space="preserve">ŽIADOSŤ O VYSTAVENIE DUPLIKÁT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 xml:space="preserve">Vysvedčenia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(výročné, výučn list, maturitné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8.75pt;height:44.95pt" coordorigin="0,0" coordsize="9575,899">
                <v:rect id="shape_0" stroked="f" o:allowincell="f" style="position:absolute;left:0;top:0;width:9574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8889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 xml:space="preserve">ŽIADOSŤ O VYSTAVENIE DUPLIKÁTU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 xml:space="preserve">Vysvedčenia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(výročné, výučn list, maturitné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o a priezvisko žiadateľa                                                                                      rodné priezvisko  *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6"/>
        <w:gridCol w:w="3024"/>
      </w:tblGrid>
      <w:tr>
        <w:trPr>
          <w:trHeight w:val="540" w:hRule="atLeast"/>
        </w:trPr>
        <w:tc>
          <w:tcPr>
            <w:tcW w:w="6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Bydlisko / ulica, č. domu, mesto, PSČ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>e- mail  /mobil./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5"/>
        <w:gridCol w:w="3015"/>
      </w:tblGrid>
      <w:tr>
        <w:trPr>
          <w:trHeight w:val="540" w:hRule="atLeast"/>
        </w:trPr>
        <w:tc>
          <w:tcPr>
            <w:tcW w:w="6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RČ žiadateľa::                                                            </w:t>
      </w:r>
    </w:p>
    <w:tbl>
      <w:tblPr>
        <w:tblW w:w="30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6"/>
      </w:tblGrid>
      <w:tr>
        <w:trPr>
          <w:trHeight w:val="607" w:hRule="atLeast"/>
        </w:trPr>
        <w:tc>
          <w:tcPr>
            <w:tcW w:w="3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am o vystavenie odpisu:  vysvedčenia, výuč. listu, maturitného vysvedčeni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podčiarknuť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015"/>
        <w:gridCol w:w="3468"/>
      </w:tblGrid>
      <w:tr>
        <w:trPr>
          <w:trHeight w:val="540" w:hRule="atLeast"/>
        </w:trPr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učebný (študijný) odbor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rieda:</w:t>
            </w:r>
          </w:p>
        </w:tc>
        <w:tc>
          <w:tcPr>
            <w:tcW w:w="64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riedny učiteľ:</w:t>
            </w:r>
          </w:p>
        </w:tc>
        <w:tc>
          <w:tcPr>
            <w:tcW w:w="64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Štúdium: </w:t>
            </w:r>
          </w:p>
        </w:tc>
        <w:tc>
          <w:tcPr>
            <w:tcW w:w="3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ačiatok:.:</w:t>
            </w:r>
          </w:p>
        </w:tc>
        <w:tc>
          <w:tcPr>
            <w:tcW w:w="3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končenie: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dôvodnenie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639" w:hRule="atLeast"/>
        </w:trPr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O vystavenie duplikátu vysvedčení žiadam z dôvodu strat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 xml:space="preserve">originálneho dokladu.  .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785"/>
      </w:tblGrid>
      <w:tr>
        <w:trPr>
          <w:trHeight w:val="540" w:hRule="atLeast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 Bratislave</w:t>
            </w:r>
          </w:p>
        </w:tc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ňa: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vlastnoručný podpis žiadateľa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Hotový odpis – prebrať osobne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ak: zaslať obálku so známkou spolu  so žiadosťou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ontakt: kovacova@sostar.sk</w:t>
      </w:r>
    </w:p>
    <w:sectPr>
      <w:type w:val="nextPage"/>
      <w:pgSz w:w="11906" w:h="16838"/>
      <w:pgMar w:left="993" w:right="282" w:gutter="0" w:header="0" w:top="14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01:00Z</dcterms:created>
  <dc:creator>pasa</dc:creator>
  <dc:description/>
  <cp:keywords/>
  <dc:language>en-US</dc:language>
  <cp:lastModifiedBy>Darina Kováčová</cp:lastModifiedBy>
  <cp:lastPrinted>2014-06-26T10:12:00Z</cp:lastPrinted>
  <dcterms:modified xsi:type="dcterms:W3CDTF">2025-01-23T10:07:00Z</dcterms:modified>
  <cp:revision>4</cp:revision>
  <dc:subject/>
  <dc:title>ŽIADOSŤ O VYKONANIE KOMISIONÁLNEJ SKÚŠKY</dc:title>
</cp:coreProperties>
</file>