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MAJETOK PODNI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restavuje prostriedky, ktoré podnik obstaráva, používa a s ktorými vo vlastnom záujme čo najlepšie hospodár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Vlastníci majetku </w:t>
      </w:r>
      <w:r>
        <w:rPr>
          <w:sz w:val="24"/>
          <w:szCs w:val="24"/>
        </w:rPr>
        <w:t>- podnikateli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štá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mestá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ob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6"/>
      </w:tblGrid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jetok podľa času používan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lhodobý majetok</w:t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užíva sa </w:t>
            </w:r>
            <w:r>
              <w:rPr>
                <w:b/>
                <w:sz w:val="24"/>
                <w:szCs w:val="24"/>
              </w:rPr>
              <w:t>dlhšie ako jeden rok</w:t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pr. budovy, stroje,...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4380" cy="7543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7895" cy="62484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- nemení svoju podobu</w:t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- postupne sa opotrebúva</w:t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uhy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349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lhodobý hmotný majetok (DHM) –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by</w:t>
            </w:r>
            <w:r>
              <w:rPr>
                <w:sz w:val="24"/>
                <w:szCs w:val="24"/>
              </w:rPr>
              <w:t xml:space="preserve"> (výrobné haly, cesty, ropovody, podnikové byty, lyžiarske vleky,...)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mostatné hnuteľné veci alebo súbory – </w:t>
            </w:r>
            <w:r>
              <w:rPr>
                <w:sz w:val="24"/>
                <w:szCs w:val="24"/>
              </w:rPr>
              <w:t>stroje, prístroje zariadenia, dopravné prostriedky, inventár, výrobná linka, sieťou prepojené počítače,...) – ocenenie vyššie ako 1700,- €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emky – </w:t>
            </w:r>
            <w:r>
              <w:rPr>
                <w:sz w:val="24"/>
                <w:szCs w:val="24"/>
              </w:rPr>
              <w:t>poľnohospodársky pozemok, lúky, lesy,...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elecké diela –</w:t>
            </w:r>
            <w:r>
              <w:rPr>
                <w:sz w:val="24"/>
                <w:szCs w:val="24"/>
              </w:rPr>
              <w:t xml:space="preserve"> obrazy, sochy,...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ďalšie druhy –</w:t>
            </w:r>
            <w:r>
              <w:rPr>
                <w:sz w:val="24"/>
                <w:szCs w:val="24"/>
              </w:rPr>
              <w:t xml:space="preserve"> napr. niektoré zvieratá, trvalé porasty,..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dlhodobý nehmotný majetok (DNM) –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klady na vývoj – </w:t>
            </w:r>
            <w:r>
              <w:rPr>
                <w:sz w:val="24"/>
                <w:szCs w:val="24"/>
              </w:rPr>
              <w:t>dizajn, prototypy, modely, technologické postupy, receptúra,..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ftvér – </w:t>
            </w:r>
            <w:r>
              <w:rPr>
                <w:sz w:val="24"/>
                <w:szCs w:val="24"/>
              </w:rPr>
              <w:t xml:space="preserve">počítačový program kúpený samostatne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ceniteľné práva – </w:t>
            </w:r>
            <w:r>
              <w:rPr>
                <w:sz w:val="24"/>
                <w:szCs w:val="24"/>
              </w:rPr>
              <w:t>vynálezy, licencie, ochranné známky, autorské práva, know-how,..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odwill – </w:t>
            </w:r>
            <w:r>
              <w:rPr>
                <w:sz w:val="24"/>
                <w:szCs w:val="24"/>
              </w:rPr>
              <w:t>dobré meno podniku, výrobku na trh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lhodobý finančný majetok (DFM) –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cenné papiere – </w:t>
            </w:r>
            <w:r>
              <w:rPr>
                <w:sz w:val="24"/>
                <w:szCs w:val="24"/>
              </w:rPr>
              <w:t>akcie, obligácie, šeky, zmenky,...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lhodobé pôžičky poskytnuté podnikom –</w:t>
            </w:r>
            <w:r>
              <w:rPr>
                <w:sz w:val="24"/>
                <w:szCs w:val="24"/>
              </w:rPr>
              <w:t xml:space="preserve"> s dobou splatnosti dlhšou ako 1 rok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nákup – </w:t>
            </w:r>
            <w:r>
              <w:rPr>
                <w:sz w:val="24"/>
                <w:szCs w:val="24"/>
              </w:rPr>
              <w:t>pozemkov, umeleckých diel, zbierok, predmetov z drahých kovov – dlhodobé uloženie voľných peňažných prostrie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Krátkodobý majetok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žíva sa </w:t>
            </w:r>
            <w:r>
              <w:rPr>
                <w:b/>
                <w:sz w:val="24"/>
                <w:szCs w:val="24"/>
              </w:rPr>
              <w:t>jeden rok alebo menej</w:t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pr. materiál, peniaze,...)</w:t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3915" cy="751840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305" cy="765810"/>
                  <wp:effectExtent l="0" t="0" r="0" b="0"/>
                  <wp:docPr id="4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soby – </w:t>
            </w:r>
            <w:r>
              <w:rPr>
                <w:sz w:val="24"/>
                <w:szCs w:val="24"/>
              </w:rPr>
              <w:t>hmotné statky, ktoré sa nachádzajú v podniku a zatiaľ sa nepoužili na určený účel (materiál, nedokončené výrobky, hotové výrobky, tovar,...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átkodobý finančný majetok – </w:t>
            </w:r>
            <w:r>
              <w:rPr>
                <w:sz w:val="24"/>
                <w:szCs w:val="24"/>
              </w:rPr>
              <w:t>napr. peniaze v hotovosti, na účtoch v banke, ceniny (známky, kolky, gastrolístky, ...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átkodobé pohľadávky – </w:t>
            </w:r>
            <w:r>
              <w:rPr>
                <w:sz w:val="24"/>
                <w:szCs w:val="24"/>
              </w:rPr>
              <w:t>doba splatnosti do 1 roka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TARÁVANIE DLHODOBÉHO MAJETK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úpou: dodávateľ - odberateľ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lastnou činnosťou (napr. stavba podnikovej predajne)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zplatným nadobudnutím (napr. darovaním)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eradením z osobného užívania do podnikania (hlavne individuálny podnikatelia alebo živnostníci preradia napr. auto alebo budovu)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4"/>
          <w:szCs w:val="24"/>
        </w:rPr>
        <w:t>na základe nájomnej zmluvy s dojednaným právom kúpy prenajatej veci (finančný lízing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ŇOVNIE DLHODOBÉHO MAJETK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jadrenie jeho hodnoty v peniazoch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VYRADENIE DLHODOBÉHO MAJETK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kvidáci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daj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rovani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radenie do osobného užívani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0:00Z</dcterms:created>
  <dc:creator>SOUSOUSOU</dc:creator>
  <dc:description/>
  <cp:keywords/>
  <dc:language>en-US</dc:language>
  <cp:lastModifiedBy>SOUSOUSOU</cp:lastModifiedBy>
  <dcterms:modified xsi:type="dcterms:W3CDTF">2014-11-06T06:56:00Z</dcterms:modified>
  <cp:revision>3</cp:revision>
  <dc:subject/>
  <dc:title/>
</cp:coreProperties>
</file>